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>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.C Bozüyük Ticaret Sicil Müdürlüğü’ nün …………………… sicil numarası ile kayıtlı bulunan, …………………………………………………………………..…………………… ünvanlı şirketin …………………………. Tarih ve …………… sıra nolu ……………… kurul kararı ile ………………………………….. şirketine………………….…………….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 beyandaki imzanın noterce tasdiki gerek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30:00Z</dcterms:created>
  <dc:creator>SEBNEM.AKAR</dc:creator>
  <dc:description/>
  <cp:keywords/>
  <dc:language>en-US</dc:language>
  <cp:lastModifiedBy>Personel2</cp:lastModifiedBy>
  <dcterms:modified xsi:type="dcterms:W3CDTF">2015-04-13T11:15:00Z</dcterms:modified>
  <cp:revision>3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